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талог картин на уроки ИЗО</w:t>
      </w:r>
    </w:p>
    <w:p>
      <w:pPr>
        <w:pStyle w:val="Normal"/>
        <w:rPr/>
      </w:pPr>
      <w:r>
        <w:rPr/>
        <w:t>Портрет папка №1</w:t>
      </w:r>
    </w:p>
    <w:tbl>
      <w:tblPr>
        <w:tblW w:w="105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85"/>
        <w:gridCol w:w="2520"/>
        <w:gridCol w:w="2709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ртин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Тропини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ы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Кустодие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ртрет (на охоте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ис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Нестер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а академика И.П.Павлова (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ртре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Нестер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.И. Мухин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нязя М.А. Оболнск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ртр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вница (3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. Кор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евск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 с горшком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Крамск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художника И.И. Шишки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уханов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еизвестн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ирзинкино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 с собак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Клычё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Язмурада Оразхато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Е. Репи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риса Пелагея Антиповна Стрепет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ая Лиз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ртре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С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 освещённая солнцем (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ртрет за работо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 Моро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 с перс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Маляв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 К.А. Сом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ыльник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ч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Аргун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еизвестной крестьянки в русском костюме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Трутовск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 со сноп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 Ярошенк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ончаловск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рокофьев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Чуй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оветской Кирги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Чаб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лбандя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алерия Андре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С. Богородс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ишка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Э. Граб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ртрет с палитрой (В белом халате)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Боровиковс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.Б. Курак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.И. Лопух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Е. Серебряк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уалетом. Автопортр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Герасим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ый сторож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Ряжс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гатка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С. Роко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 В.И. Май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Ефан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художника В.Н. Бекш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.В. Курча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Т. Салах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омпозитора Кара Кар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. Венециан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. Кор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художников кукрыник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Я. Голов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ртр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Леви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Урсулы Мниш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ипринс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 в маковом вен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Г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ртр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Сом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нны Петровны Остроум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рубежная живопись папка №2</w:t>
      </w:r>
    </w:p>
    <w:p>
      <w:pPr>
        <w:pStyle w:val="Normal"/>
        <w:ind w:firstLine="708"/>
        <w:rPr/>
      </w:pPr>
      <w:r>
        <w:rPr/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900"/>
        <w:gridCol w:w="40"/>
        <w:gridCol w:w="248"/>
      </w:tblGrid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Ренуа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ду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ктрисы Жанны Самари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женна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 за чтение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 с лейко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ктрисы Жанны Сомар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зан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а Марн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курящий трубку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ген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тянские пасторали (2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с павлинам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тяне в комнате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тво (Женщины на берегу моря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ан Гог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 винограднике в Арле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заключённы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 в Сен-Мар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ин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ух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Моне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ы в Бель-Ил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анский собор вечеро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на траве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г сена в Живерн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ане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 в «Фоли-Бержер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ист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го Ривера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 бедняков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Дега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вщицы на репетици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ые танцовщиц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атисс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 рыбки (2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жер. Левая часть «Мараканского трипти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ардо ДА ВИНЧИ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невра ден  Бенчи (2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конд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го Веласкес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нфанты Маргарит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ртрет с художником Содомой (2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стинская мадонна (3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нна в кресле (Мадонна дела Седиа)(2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жело Бронзино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Лукреции Панча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 Кривелли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Магдалин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ан-дейк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ортрет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брант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таруш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ир Ван Дер Вейден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олодой женщин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динанд Рущиц                    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бло Пикассо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и сын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к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 на шаре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транствующих комедиантов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цветов в сером кувшине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 с вееро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с ребёнком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ланджело Меризи  Да</w:t>
            </w:r>
          </w:p>
          <w:p>
            <w:pPr>
              <w:pStyle w:val="Normal"/>
              <w:rPr/>
            </w:pPr>
            <w:r>
              <w:rPr/>
              <w:t xml:space="preserve">Караваджо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к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сиско Гойя                ?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ки (2)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с Снейдер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в чашке на красной скатерти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ж Ром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иссис Гри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 Ван Рейсда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шуа Рейнолд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овк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 Мункач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с Гейнсбор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и хворост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к Галь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 Русс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 вдохновляющая поэт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-Оноре Фрагона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й украдкой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-Батист Грё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анное дитё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ли Гален- Каллел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ок из Панаярви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ломе Эстебан Муриль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с собакой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 Де Лату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остовщик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ж Х. Уолке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над салемскими ведьмами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с Кранах-ст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анхолия Ведьмы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йзаж Папка №3</w:t>
      </w:r>
    </w:p>
    <w:tbl>
      <w:tblPr>
        <w:tblW w:w="105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85"/>
        <w:gridCol w:w="2520"/>
        <w:gridCol w:w="2709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рт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аврас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ви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арья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ь Кор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 сен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омад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луч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убанё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снегам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рзающая ре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огилы друг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женец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Купри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асальская долин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вечер. До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Саврас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и приле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Т. Тансыкбае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дарь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ё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Левит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– большая 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ыл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ождя. Пле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йвазовск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ое море (2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ому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Бакшее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ая вес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менский бой (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Дубовск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берег. Прощ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Борис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ерегов новой земл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де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орисов-Муса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волн</w:t>
            </w:r>
          </w:p>
          <w:p>
            <w:pPr>
              <w:pStyle w:val="Normal"/>
              <w:rPr/>
            </w:pPr>
            <w:r>
              <w:rPr/>
              <w:t>Девятый ва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монасты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Герасим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д прошё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Ендогу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сн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Нисс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ковье. Февраль.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Василье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 в лесу. Осен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ковье. Зима. Шос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о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ковная рок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митриевск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ка весны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колов-Ска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утро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сне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динанд Рущи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уиндж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ная ночь на Днеп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Жмуйдзинавичю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ис возле Антакальнис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ая роща (3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риц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нежники. Осинник(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Шишк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ельная р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лущенк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ден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олк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. По весн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дали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 Лей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 в сосновом ле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устодие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Крым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ль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с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Полен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ший пруд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двор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Васнец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А. Васильев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дождём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ый луг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 Левитан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ожд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Рыл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лубом прост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Сер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ший п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 Домотка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 Бялынский-Биру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мчивые дни ос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тюрморт Папка №4 </w:t>
      </w:r>
    </w:p>
    <w:tbl>
      <w:tblPr>
        <w:tblW w:w="105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85"/>
        <w:gridCol w:w="2520"/>
        <w:gridCol w:w="2709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рт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Фонвиз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лбандя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 в ва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Хру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ы и пл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Асламазя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ий красный какт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Кончаловс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ь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 Петров-Водк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натюрморт. Ветка яблони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Сезан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ки и гру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Маш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дь московская. Хлебы.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Стожар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Зардаря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цв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окаре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 цве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ейские тем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Иван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дрожащ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Иоанна Предт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Христа нар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тка (10 карт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Рублё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ица» ик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Дионис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ятие» ик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рафика                                                           Скульп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Киб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нтоко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истоф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 Пахо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лло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щий кулачный бое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Кард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 от ума Сц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ух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и колхозн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Фаво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05.75pt;width:364.65pt;height:505.65pt;mso-wrap-style:none;v-text-anchor:middle;mso-position-vertical:top" type="_x0000_t136">
            <v:path textpathok="t"/>
            <v:textpath on="t" fitshape="t" string="Художественные &#10;промыслы&#10;Репродукции&#10;к&#10;сказкам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38:00Z</dcterms:created>
  <dc:creator>05</dc:creator>
  <dc:description/>
  <cp:keywords/>
  <dc:language>en-US</dc:language>
  <cp:lastModifiedBy>school-notebook</cp:lastModifiedBy>
  <cp:lastPrinted>2008-12-13T12:25:00Z</cp:lastPrinted>
  <dcterms:modified xsi:type="dcterms:W3CDTF">2013-12-20T04:40:00Z</dcterms:modified>
  <cp:revision>18</cp:revision>
  <dc:subject/>
  <dc:title>Каталог картин на уроки ИЗО</dc:title>
</cp:coreProperties>
</file>